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15.11.2007 klo 18-2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alon Vir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13 omaa siskoa ja veljeä, sekä aveci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Leiviskä Marjat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,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eli Juha,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Soronen Tei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Uhlgren Kir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rho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Vihavainen Raimo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Viini-ilta</w:t>
        <w:tab/>
      </w:r>
      <w:r>
        <w:rPr>
          <w:rFonts w:cs="Verdana" w:ascii="Verdana" w:hAnsi="Verdana"/>
          <w:sz w:val="20"/>
          <w:szCs w:val="20"/>
        </w:rPr>
        <w:tab/>
        <w:t xml:space="preserve">Presidentti Ulla avasi kokouksen kertomalla yleistä tieto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kkujoulu</w:t>
        <w:tab/>
        <w:tab/>
        <w:t xml:space="preserve">Beaujolais'n menestystarinast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arraskuun kolmas torstai, yhdistää Oulun Tullin Rotaryklubilaiset, </w:t>
        <w:tab/>
        <w:tab/>
        <w:t>yhdistää se myös viininharrastajat kautta maailma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illoin juhlitaan viinisadon valmistumista korkkaamalla </w:t>
        <w:tab/>
        <w:tab/>
        <w:tab/>
        <w:t xml:space="preserve">keskiyöllä Beaujolais Nouveau, nuori Beaujolais-viini. Beaujolais'n </w:t>
        <w:tab/>
        <w:tab/>
        <w:t xml:space="preserve">alueen viinikauppiaiden markkinaidea osoittautui 80-luvulla </w:t>
        <w:tab/>
        <w:tab/>
        <w:tab/>
        <w:t xml:space="preserve">suureksi menestykseksi ja uusi Beaujolais saavutti muoti-ilmiön </w:t>
        <w:tab/>
        <w:tab/>
        <w:tab/>
        <w:t xml:space="preserve">mitat.  Beaujolais-kuume on jo ehtinyt laantua, mutta juuri </w:t>
        <w:tab/>
        <w:tab/>
        <w:tab/>
        <w:t>Beaujolais on säilyttänyt asemansa muiden nouveau- ja primeur-</w:t>
        <w:tab/>
        <w:tab/>
        <w:t>viinien seuratessa perässä. Ulkomaille viinistä menee 60 prosentt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errotaan, että viini on konstailemattoman kevyt, raikas ja notkea, </w:t>
        <w:tab/>
        <w:tab/>
        <w:t xml:space="preserve">eikä sitä tarvitse nauttia ryppy otsassa. Se on omimmillaan kevyen </w:t>
        <w:tab/>
        <w:tab/>
        <w:t xml:space="preserve">ruoan, piirakoiden, keittojen, salaattien, patongin - kera nautittava </w:t>
        <w:tab/>
        <w:tab/>
        <w:t xml:space="preserve">seurustelujuoma.  Näinhän me juuri teimme, vaikka meitä ei ollut </w:t>
        <w:tab/>
        <w:tab/>
        <w:t xml:space="preserve">paikalla runsaslukuisesti, nautimme yhdessäolosta maistuvien </w:t>
        <w:tab/>
        <w:tab/>
        <w:tab/>
        <w:t xml:space="preserve">suupalojen ja tämän kevyen raikkaan ja notkean viinin pariss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inistä kerrotaan edelleen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arhaimmillaan Beaujolais Nouveau on hieman viilennettynä, noin </w:t>
        <w:tab/>
        <w:tab/>
        <w:t>12-asteisena.  Uusi Beaujolais valmistetaan pelkistä Gamay-</w:t>
        <w:tab/>
        <w:tab/>
        <w:tab/>
        <w:t>rypäleistä. Gamay on punainen lajike, mutta sen mehu on valkoista</w:t>
        <w:tab/>
        <w:tab/>
        <w:t xml:space="preserve">Beaujoulais-viinin väri johtuu siitä, että kuori jätetään joksikin aikaa </w:t>
        <w:tab/>
        <w:tab/>
        <w:t xml:space="preserve">mehuun värjäämään sen. Menetelmällä voidaan nopeuttaa viinin </w:t>
        <w:tab/>
        <w:tab/>
        <w:t xml:space="preserve">myyntiin päästämistä, sillä vähäisestä omenahappopitoisuudesta </w:t>
        <w:tab/>
        <w:tab/>
        <w:t xml:space="preserve">johtuen viinin ei tarvitse odottaa mikrobien avulla tapahtuvaa </w:t>
        <w:tab/>
        <w:tab/>
        <w:tab/>
        <w:t xml:space="preserve">maitohappokäymistä, joka pehmentää makua muuttamalla osan </w:t>
        <w:tab/>
        <w:tab/>
        <w:t xml:space="preserve">kirpeästä omenahaposta maitohapoksi. Toisaalta viineissä on paljon </w:t>
        <w:tab/>
        <w:tab/>
        <w:t xml:space="preserve">haihtuvia happoja, eivätkä ne ole kestäviä. Uusi viini säilyy kyllä </w:t>
        <w:tab/>
        <w:tab/>
        <w:t xml:space="preserve">viileässä varastoituna kolme tai neljä vuotta, mutta yleensä sitä ei </w:t>
        <w:tab/>
        <w:tab/>
        <w:t>kyllä säilytetä uuden vuoden juhlia pidemmä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Illan päätteeksi jaoimme runsaita lahjoja kaikille ja tarkistimme, että </w:t>
        <w:tab/>
        <w:tab/>
        <w:t>kaikki juomat tuli nautittua tai lahjana kotiin viemis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ämmin kiitos ja halaus sisko Liisalle järjestelyistä, meillä kaikilla oli </w:t>
        <w:tab/>
        <w:tab/>
        <w:t>niin mukavaa oi jospa oisitte kaikki voineet olla muk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uutamia linkkejä maitosuille ja muille kiinnostuneill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viinikerho.com/sivut/parhaat_viinilinkit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viinikerho.com/sivut/viiniuutuudet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inikerho.com/sivut/parhaat_viinilinkit.html" TargetMode="External"/><Relationship Id="rId4" Type="http://schemas.openxmlformats.org/officeDocument/2006/relationships/hyperlink" Target="http://www.viinikerho.com/sivut/viiniuutuudet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8:00Z</dcterms:created>
  <dc:creator>Hannu Tuhkala</dc:creator>
  <dc:description/>
  <cp:keywords/>
  <dc:language>en-US</dc:language>
  <cp:lastModifiedBy>Hannu Tuhkala</cp:lastModifiedBy>
  <dcterms:modified xsi:type="dcterms:W3CDTF">2007-11-17T07:32:00Z</dcterms:modified>
  <cp:revision>13</cp:revision>
  <dc:subject/>
  <dc:title> </dc:title>
</cp:coreProperties>
</file>